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rbeit und Wirtschaft in China</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ch die jüngsten Vorkommnisse in China wurde die Aufmerksamkeit auch auf die Arbeits- und Wirtschaftsverhältnisse in diesem Lande geleitet. Eine verlässliche Darstellung derselben geben J.B. Taylor (amtierender Präsident der Pekinger Universität) und Frl. W.T. Zung im jüngsten Heft der „Internationalen Labour Review", die vom Internationalen Arbeitsamt in Genf veröffentlich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China befindet sich noch in den Anfangszuständen einer wirtschaftlichen Umwälzung, aber mit der Einführung neuer Produktionsmethoden vollziehen sich Wandlungen und manche der damit verbundenen sozialen Probleme erscheinen in scharfer Form. Sollte die Industrialisierung fortdauern, so werden Zahl und Charakter des chinesischen Volkes sowie der Umfang und die Mannigfaltigkeit der Hilfsquellen Chinas es als unvermeidlich machen, dass dieses Land zu einem der beherrschenden Faktoren in der Weltwirtschaft wird. Die wirtschaftliche Entwicklung vollzog sich in China viel langsamer und sie schlug andere Bahnen ein als in Japan. In Japan wurde die Gründung heuer Unternehmungen durch die Regierung begünstigt, ja sogar veranlasst, fremde Sachverständige wurden gerne herangezogen, bis ihre japanischen Hilfskräfte genug gelernt hatten, um das Geschäft selbst weiterzuführen. In China zögerte die Regierung, fremden Sachverständigen freie Hand zu geben, was auf den technischen Fortschritt hemmend wirkte. Die bedeutendste chinesische Industrie, die Baumwollspinnerei, hat sich während der letzten Jahre erheblich ausgebreitet. Rasche Fortschritte machen auch verschiedene Zweige des Maschinenbaus wie elektrische Installation, die Getreidemüllerei, die Erzeugung von Eierprodukten, die Druckerei, die Ölfabrikation, die Zementwerke, Ziegeleien und andere industrielle Unternehm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em oben erwähnten Aufsatz geht hervor, dass die Arbeitsbedingungen sowohl in der alten wie der neuen Wirtschaft Chinas schlechter sind als in Europa. Frauen und Kinder werden in grosser Zahl beschäftigt und die Arbeitszeit ist lang. In der Textilindustrie bilden Frauen und Kinder einen besonders hohen Prozentsatz der Arbeiter, ja es werden selbst Kinder im Alter von 8 Jahren herangezogen,- welche ebenso lange wie Erwachsene zu arbeiten haben. Auch in Zündhölzerfabriken werden viele ganz junge Knaben beschäftigt. In Textilfabriken besteht gewöhnlich die Zwölfstundenschicht, in den Seidenfilaturen in Schanghai ist sogar die 14stündige Arbeitszeit sehr häufig. In den Maschinengewerben dauert die tägliche Arbeitszeit oft 14 bis 17 Stu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A.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27.</w:t>
        <w:br/>
        <w:t>ILO &gt; Arbeitsbedingungen in China. 1923-07-2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9:00Z</dcterms:created>
  <dc:creator>Beat Schaffer</dc:creator>
  <dc:description/>
  <dc:language>en-US</dc:language>
  <cp:lastModifiedBy>Beat Schaffer</cp:lastModifiedBy>
  <dcterms:modified xsi:type="dcterms:W3CDTF">2012-01-06T12:39:00Z</dcterms:modified>
  <cp:revision>2</cp:revision>
  <dc:subject/>
  <dc:title/>
</cp:coreProperties>
</file>